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Cambria" w:cs="Cambria" w:ascii="Cambria" w:hAnsi="Cambria"/>
          <w:b/>
          <w:sz w:val="24"/>
        </w:rPr>
        <w:t>ANEXO A – FICHA DE INSCRI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"/>
        <w:gridCol w:w="1400"/>
        <w:gridCol w:w="160"/>
        <w:gridCol w:w="1700"/>
        <w:gridCol w:w="560"/>
        <w:gridCol w:w="2700"/>
      </w:tblGrid>
      <w:tr>
        <w:trPr>
          <w:trHeight w:val="331" w:hRule="atLeast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Nome do(a) candidato(a)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Área de Atuação</w:t>
            </w:r>
            <w:r>
              <w:rPr>
                <w:rFonts w:eastAsia="Cambria" w:cs="Cambria" w:ascii="Cambria" w:hAnsi="Cambria"/>
                <w:sz w:val="24"/>
              </w:rPr>
              <w:t xml:space="preserve"> (conforme ítem 07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Quesito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ª opçã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conforme ítem 08)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ª opçã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DADOS PESSOAI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Nome complet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Data do nasciment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G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PF:</w:t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ndereço completo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elefones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-mai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7575</wp:posOffset>
                </wp:positionH>
                <wp:positionV relativeFrom="paragraph">
                  <wp:posOffset>444500</wp:posOffset>
                </wp:positionV>
                <wp:extent cx="0" cy="25368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5pt" to="472.25pt,2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447675</wp:posOffset>
                </wp:positionV>
                <wp:extent cx="58369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5.25pt" to="472.45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444500</wp:posOffset>
                </wp:positionV>
                <wp:extent cx="0" cy="253682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5pt" to="13.15pt,2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2978150</wp:posOffset>
                </wp:positionV>
                <wp:extent cx="583692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34.5pt" to="472.45pt,2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ERMO DE RESPONSABIL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20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u, abaixo assinado, devidamente identificado e qualificado, conforme acima exposto, requeiro a minha inscrição no edital de habilitação, seleção, credenciamento e contratação de avaliadores para os eventos concursivos do Carnaval 2025 da PMB, declarando que são verdadeiras as informações contidas neste documento, e que estou ciente e de acordo com os critérios estabelecidos pela SEMCUL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ata da inscrição: _____/_____/2025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ssinatura do(a) candidato(a): 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