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ge">
              <wp:posOffset>457200</wp:posOffset>
            </wp:positionV>
            <wp:extent cx="276987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Cambria" w:cs="Cambria" w:ascii="Cambria" w:hAnsi="Cambria"/>
          <w:b/>
          <w:sz w:val="24"/>
        </w:rPr>
        <w:t>ANEXO B – MODELO DO CURRÍCULO SIMPLIFICADO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ADOS DE IDENTIFICAÇÃ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ome complet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iliaçã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ata de nasciment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stado civi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ndereço residencial atualizado e complet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-mail e telefon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RG e CPF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I - EXPERIÊNCIA EM AVALIAÇÃO EM EVENTOS CONCURSIVOS OFICIAIS NAS ÁREAS DE ARTE E CULTURA (Anexar comprovantes)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30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Listar os eventos concursivos que avaliou e emitiu parecer, informando o nome do concurso, a instituição promotora, e a data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II - FORMAÇÃO ACADÊMICA / TITULAÇÃO (Anexar comprovantes) 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outorado (nome do curso, instituição, ano de conclusão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estrado (nome do curso, instituição, ano de conclusão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Graduação (nome do curso, instituição, ano de conclusão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écnico (nome do curso, instituição, ano de conclusão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nsino Médio (instituição, ano de conclusão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BS: Será considerado o documento comprobatório da formação acadêmica de maior pontuação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III - EXPERIÊNCIA NA ÁREA ARTÍSTICO-CULTURAL (Anexar comprovantes)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2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Listar participação e produção de atividades, eventos, projetos, espetáculos cursos e oficinas ministrados na área artístico-cultural, informando o nome do evento, a instituição promotora, e a data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hanging="0"/>
        <w:rPr/>
      </w:pPr>
      <w:r>
        <w:rPr>
          <w:rFonts w:eastAsia="Cambria" w:cs="Cambria" w:ascii="Cambria" w:hAnsi="Cambria"/>
          <w:b/>
          <w:sz w:val="24"/>
        </w:rPr>
        <w:t>OBS:</w:t>
      </w:r>
      <w:r>
        <w:rPr>
          <w:rFonts w:eastAsia="Cambria" w:cs="Cambria" w:ascii="Cambria" w:hAnsi="Cambria"/>
          <w:sz w:val="24"/>
        </w:rPr>
        <w:t xml:space="preserve"> A contagem dos pontos será calculada PELA QUANTIDADE DE ANOS, independente do número de eventos realizado anualmente, e considerando-se os últimos 10 an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2</w:t>
      </w:r>
    </w:p>
    <w:sectPr>
      <w:type w:val="nextPage"/>
      <w:pgSz w:w="11920" w:h="16850"/>
      <w:pgMar w:left="1440" w:right="981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