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80005</wp:posOffset>
            </wp:positionH>
            <wp:positionV relativeFrom="page">
              <wp:posOffset>457200</wp:posOffset>
            </wp:positionV>
            <wp:extent cx="276987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Cambria" w:cs="Cambria" w:ascii="Cambria" w:hAnsi="Cambria"/>
          <w:b/>
          <w:sz w:val="24"/>
        </w:rPr>
        <w:t>ANEXO D – DECLARAÇÃO DE APTIDÃ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0"/>
        <w:gridCol w:w="180"/>
        <w:gridCol w:w="1440"/>
        <w:gridCol w:w="1300"/>
        <w:gridCol w:w="1660"/>
        <w:gridCol w:w="260"/>
        <w:gridCol w:w="900"/>
        <w:gridCol w:w="620"/>
        <w:gridCol w:w="60"/>
        <w:gridCol w:w="620"/>
        <w:gridCol w:w="340"/>
        <w:gridCol w:w="280"/>
        <w:gridCol w:w="880"/>
        <w:gridCol w:w="140"/>
      </w:tblGrid>
      <w:tr>
        <w:trPr>
          <w:trHeight w:val="25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u,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gridSpan w:val="7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mbria" w:cs="Cambria" w:ascii="Cambria" w:hAnsi="Cambria"/>
                <w:sz w:val="22"/>
              </w:rPr>
              <w:t>___________________________________________________________________,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G .   _____________,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PF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________________, estado civil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_________,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esident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   domiciliad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à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9" w:hRule="atLeast"/>
        </w:trPr>
        <w:tc>
          <w:tcPr>
            <w:tcW w:w="62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______________________________________________________________________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Cambria" w:hAnsi="Cambria" w:eastAsia="Cambria" w:cs="Cambria"/>
                <w:w w:val="87"/>
                <w:sz w:val="22"/>
              </w:rPr>
            </w:pPr>
            <w:r>
              <w:rPr>
                <w:rFonts w:eastAsia="Cambria" w:cs="Cambria" w:ascii="Cambria" w:hAnsi="Cambria"/>
                <w:w w:val="87"/>
                <w:sz w:val="22"/>
              </w:rPr>
              <w:t>,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claro</w:t>
            </w:r>
          </w:p>
        </w:tc>
      </w:tr>
      <w:tr>
        <w:trPr>
          <w:trHeight w:val="400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ra</w:t>
            </w:r>
          </w:p>
        </w:tc>
        <w:tc>
          <w:tcPr>
            <w:tcW w:w="8680" w:type="dxa"/>
            <w:gridSpan w:val="1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s fins específicos deste ACEITE para participar como Avaliador(a) dos eventos</w:t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20" w:right="16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concursivos do Carnaval 2025 da PMB, e para os demais fins de direito, que estou apto(a) a atuar como avaliador(a) dos eventos concursivos do Carnaval 2025 da SEMCULT/PMB. Estou ciente dos meus direitos, deveres e procedimentos definidos pelos atos normativos que regem este Edital, zelando pela observância das suas determinações. Declaro que as informações e os documentos apresentados neste Edital são de minha inteira responsabilidade, sendo a expressão da verdade. Declaro que realizarei as atividades conforme o TERMO DE COMPROMISSO a ser pactuado. Declaro que assumo total responsabilidade pelas análises realizadas e pareceres emitidos nas Justificativas de avaliação dos referidos eventos concursivos nos quais atuarei como avaliador, cujas notas e pareceres estarão disponíveis para os proponentes culturais das agremiações concorrentes consultarem posteriormente. Declaro que tenho consciência de minha identidade e me autodeclaro apto(a) a realizar as análises e pareceres e que os documentos apresentados são legítimos, sob as penas da Lei, em especial o art. 299, do Código Penal brasileiro, que trata de falsidade ideológica. Por esta ser a expressão da minha vontade, declaro que assumo total responsabilidade pela veracidade das informações e pelos documentos apresenta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  <w:tab w:val="left" w:pos="2260" w:leader="none"/>
        </w:tabs>
        <w:spacing w:lineRule="atLeast" w:line="0"/>
        <w:ind w:left="120" w:hanging="0"/>
        <w:rPr/>
      </w:pPr>
      <w:r>
        <w:rPr>
          <w:rFonts w:eastAsia="Cambria" w:cs="Cambria" w:ascii="Cambria" w:hAnsi="Cambria"/>
          <w:sz w:val="22"/>
        </w:rPr>
        <w:t>Belém-P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de 202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6865</wp:posOffset>
                </wp:positionH>
                <wp:positionV relativeFrom="paragraph">
                  <wp:posOffset>778510</wp:posOffset>
                </wp:positionV>
                <wp:extent cx="27559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61.3pt" to="341.9pt,6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-17145</wp:posOffset>
                </wp:positionV>
                <wp:extent cx="234950" cy="0"/>
                <wp:effectExtent l="0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-1.35pt" to="80.6pt,-1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-17145</wp:posOffset>
                </wp:positionV>
                <wp:extent cx="263525" cy="0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-1.35pt" to="113.95pt,-1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SSINATURA DO(A) CANDIDATO(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4</w:t>
      </w:r>
    </w:p>
    <w:sectPr>
      <w:type w:val="nextPage"/>
      <w:pgSz w:w="11920" w:h="16850"/>
      <w:pgMar w:left="1440" w:right="981" w:gutter="0" w:header="0" w:top="1440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