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20" w:hanging="0"/>
        <w:jc w:val="center"/>
        <w:rPr/>
      </w:pPr>
      <w:r>
        <w:rPr>
          <w:rFonts w:eastAsia="Cambria" w:cs="Cambria" w:ascii="Cambria" w:hAnsi="Cambria"/>
          <w:b/>
          <w:sz w:val="24"/>
        </w:rPr>
        <w:t>ANEXO E – DECLARAÇÃO DE CIÊNCIA E CONCORDÂNCIA COM AS NORMATIVAS DO EDITAL Nº 002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u, _________________________________________________________________________ declaro para os devido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20" w:right="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ins e sob as penas da lei, que estou ciente e concordo com todos os termos e disposições do Edital Nº 002/2025, de habilitação, seleção, credenciamento e contratação de avaliadores para os eventos concursivos do Carnaval 2025 da PMB, reconhecendo a COMISSÃO DE SELEÇÃO, instituída no âmbito da SEMCULT, como SOBERANA QUANTO À SUA AVALIAÇÃO/DECIS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Belém, PA, _____ de _____________________,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</w:t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ssinatura do(a) Decl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5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