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80005</wp:posOffset>
            </wp:positionH>
            <wp:positionV relativeFrom="page">
              <wp:posOffset>457200</wp:posOffset>
            </wp:positionV>
            <wp:extent cx="276987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Cambria" w:cs="Cambria" w:ascii="Cambria" w:hAnsi="Cambria"/>
          <w:b/>
          <w:sz w:val="24"/>
        </w:rPr>
        <w:t>ANEXO G – AUTORIZAÇÃO DE USO E DIVULGAÇÃO DE IMAGE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Eu, ____________________________________________________________________________________________________,</w:t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ortador(a) do RG nº ___________________, órgão expedidor ________________, com data de</w:t>
      </w:r>
    </w:p>
    <w:p>
      <w:pPr>
        <w:pStyle w:val="Normal"/>
        <w:spacing w:lineRule="auto" w:line="237"/>
        <w:ind w:left="1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expedição _________________, e do CPF _________________________, residente e domiciliado(a) na</w:t>
      </w:r>
    </w:p>
    <w:p>
      <w:pPr>
        <w:pStyle w:val="Normal"/>
        <w:tabs>
          <w:tab w:val="clear" w:pos="720"/>
          <w:tab w:val="left" w:pos="7820" w:leader="none"/>
          <w:tab w:val="left" w:pos="8700" w:leader="none"/>
        </w:tabs>
        <w:spacing w:lineRule="atLeast" w:line="0"/>
        <w:ind w:left="120" w:hanging="0"/>
        <w:rPr/>
      </w:pPr>
      <w:r>
        <w:rPr>
          <w:rFonts w:eastAsia="Cambria" w:cs="Cambria" w:ascii="Cambria" w:hAnsi="Cambria"/>
          <w:sz w:val="24"/>
        </w:rPr>
        <w:t>__________________________________________________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4"/>
        </w:rPr>
        <w:t>n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3"/>
        </w:rPr>
        <w:t>________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complemento _________________________________________________, bairro ______________________________,</w:t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cidade de ________________________________, CEP ________________, por este intermédio, AUTORIZO</w:t>
      </w:r>
    </w:p>
    <w:p>
      <w:pPr>
        <w:pStyle w:val="Normal"/>
        <w:spacing w:lineRule="auto" w:line="237"/>
        <w:ind w:left="120" w:right="2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A SEMCULT A DIVULGAR, MEDIANTE PUBLICAÇÃO EM REDES SOCIAIS, PLATAFORMAS DIGITAIS, via REPRODUÇÃO, DISTRIBUIÇÃO, COMUNICAÇÃO AO PÚBLICO E QUAISQUER OUTRAS MODALIDADES DE UTILIZAÇÃO DE MINHAS IMAGENS, COMO PARTICIPANTE DOS EVENTOS CONCURSIVOS PARA OS QUAIS FUI EVENTUALMENTE CONTRATADO, conforme os termos e condições descritas no Edital Nº 002/2025, SEM QUAISQUER ÔNUS À REFERIDA SECRETARIA E POR TEMPO INDETERMINADO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2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Declaro também, ESTAR CIENTE DA POSSIBILIDADE DE USO DE IMAGENS E INFORMAÇÕES REFERENTES AO(S) EVENTOS E PROJETOS DA PMB/SEMCULT EM PEÇAS PROMOCIONAIS E DE PROPAGANDA INSTITUCIONAL DA REFERIDA SECRETARIA E DA PREFEITURA MUNICIPAL DE BELÉM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Belém, PA, ____ de ______________________,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____________________________________________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Assinatura do(a) Declar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7</w:t>
      </w:r>
    </w:p>
    <w:sectPr>
      <w:type w:val="nextPage"/>
      <w:pgSz w:w="11920" w:h="16850"/>
      <w:pgMar w:left="1440" w:right="981" w:gutter="0" w:header="0" w:top="1440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